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7"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租赁物单重及规格明细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540"/>
        <w:gridCol w:w="1080"/>
        <w:gridCol w:w="1440"/>
        <w:gridCol w:w="2160"/>
      </w:tblGrid>
      <w:tr>
        <w:trPr>
          <w:trHeight w:val="74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  格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吨）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资原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钢支撑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固定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Ф609×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支撑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固定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Ф609×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支撑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固定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Ф609×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支撑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固定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Ф609×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支撑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活络端</w:t>
            </w: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Ф609×1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支撑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活络端</w:t>
            </w: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Ф609×1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支撑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标准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9*16*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支撑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标准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9*16*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支撑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标准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9*16*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支撑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标准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9*16*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支撑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标准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9*16*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支撑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标准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9*16*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支撑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标准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9*16*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支撑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标准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9*14*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支撑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标准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9*14*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支撑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标准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9*14*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支撑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标准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9*14*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支撑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标准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9*14*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支撑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标准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9*14*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支撑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标准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9*14*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围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B</w:t>
            </w:r>
            <w:r>
              <w:rPr>
                <w:rFonts w:cs="宋体;SimSun" w:ascii="宋体;SimSun" w:hAnsi="宋体;SimSun"/>
              </w:rPr>
              <w:t>(490*70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易</w:t>
            </w:r>
            <w:r>
              <w:rPr>
                <w:rFonts w:cs="宋体;SimSun" w:ascii="宋体;SimSun" w:hAnsi="宋体;SimSun"/>
              </w:rPr>
              <w:t>0.2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围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C(600*70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易</w:t>
            </w:r>
            <w:r>
              <w:rPr>
                <w:rFonts w:cs="宋体;SimSun" w:ascii="宋体;SimSun" w:hAnsi="宋体;SimSun"/>
              </w:rPr>
              <w:t>0.3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挂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2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斜牛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18:00Z</dcterms:created>
  <dc:creator>雨林木风</dc:creator>
  <dc:description/>
  <cp:keywords/>
  <dc:language>en-US</dc:language>
  <cp:lastModifiedBy>曾昌根</cp:lastModifiedBy>
  <dcterms:modified xsi:type="dcterms:W3CDTF">2014-11-25T04:59:00Z</dcterms:modified>
  <cp:revision>5</cp:revision>
  <dc:subject/>
  <dc:title>租赁物单重及规格明细表</dc:title>
</cp:coreProperties>
</file>